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届毕业生办理户口迁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</w:rPr>
        <w:t>的几点提示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户口迁移是大事，是现在立即迁出还是暂存学校，请毕业生根据自身情况决定并认真对待此事，万不能想当然就迁出，否则后患无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无论京内迁移，还是京外迁移，户口迁出的基本前提是你能够如期毕业。如果你不确定能毕业，请先暂存户口，待疫情结束后，携带相关延期毕业证明材料去博纳楼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房间申请“户口延期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材料提交成功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你的户口状态变更为“在校生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够办理在校生业务受理范围內的所有户籍业务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生办理户口暂存，请填写《首都经济贸易大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户档暂存申请表》。户口暂存学校期间，请毕业生严格遵守暂存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业务受理范围，学校概不受理范围外的任何诉求，望互相体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</w:rPr>
        <w:t>口是</w:t>
      </w:r>
      <w:r>
        <w:rPr>
          <w:rFonts w:ascii="仿宋" w:hAnsi="仿宋" w:cs="仿宋" w:eastAsia="仿宋"/>
          <w:sz w:val="32"/>
          <w:szCs w:val="32"/>
        </w:rPr>
        <w:t>我校集体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且考取本校研究生的</w:t>
      </w:r>
      <w:r>
        <w:rPr>
          <w:rFonts w:ascii="仿宋" w:hAnsi="仿宋" w:cs="仿宋" w:eastAsia="仿宋"/>
          <w:sz w:val="32"/>
          <w:szCs w:val="32"/>
        </w:rPr>
        <w:t>毕业生</w:t>
      </w:r>
      <w:r>
        <w:rPr>
          <w:rFonts w:ascii="仿宋" w:hAnsi="仿宋" w:cs="仿宋" w:eastAsia="仿宋"/>
          <w:sz w:val="32"/>
          <w:szCs w:val="32"/>
        </w:rPr>
        <w:t>，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开学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携带本人研究生《录取通知书》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到博纳楼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房间办理户</w:t>
      </w:r>
      <w:r>
        <w:rPr>
          <w:rFonts w:ascii="仿宋" w:hAnsi="仿宋" w:cs="仿宋" w:eastAsia="仿宋"/>
          <w:sz w:val="32"/>
          <w:szCs w:val="32"/>
        </w:rPr>
        <w:t>口</w:t>
      </w:r>
      <w:r>
        <w:rPr>
          <w:rFonts w:ascii="仿宋" w:hAnsi="仿宋" w:cs="仿宋" w:eastAsia="仿宋"/>
          <w:sz w:val="32"/>
          <w:szCs w:val="32"/>
        </w:rPr>
        <w:t>从本科生库转至研究生库相关手续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毕业生的户口是随着报到证进行迁移的，即报到证的报到单位和户口迁移地址必须在同一个地级市，若不在是不能落户的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毕业生在办理户口迁出时，一定要确保户口迁移地址的准确性，户口迁移地址作为《户口迁移证》的灵魂，是非常非常非常重要的，请一定要和迁往地派出所进行沟通确认，确保一字不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从派出所开具的《迁移证》有效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过期作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务必在有效期内完成落户。</w:t>
      </w:r>
      <w:r>
        <w:rPr>
          <w:rFonts w:ascii="仿宋" w:hAnsi="仿宋" w:cs="仿宋" w:eastAsia="仿宋"/>
          <w:sz w:val="32"/>
          <w:szCs w:val="32"/>
        </w:rPr>
        <w:t>《户口迁移证》开具之日，公安系统里就无法再查到你的个人信息，而户口跟我们本人生活（比如：银行卡等）息息相关，大家莫要掉以轻心，请跟相关户口接收方确定好落户时间后，再办理</w:t>
      </w:r>
      <w:r>
        <w:rPr>
          <w:rFonts w:ascii="仿宋" w:hAnsi="仿宋" w:cs="仿宋" w:eastAsia="仿宋"/>
          <w:sz w:val="32"/>
          <w:szCs w:val="32"/>
        </w:rPr>
        <w:t>《迁移证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迁回原籍家庭户的毕业生，请务必提前跟原籍派出所咨询相关事宜（因为各地落户政策不同，有的省市可能需要回省二分的报到证才给毕业生落户）。请注意迁移地址是你家户口本首页地址，具体到门牌号，而不是某某派出所。但也有因为时间关系，原籍区域划分和往年不同，家里户口本没有及时更新地址。因此，请一定要和迁回地派出所沟通确认最新的户口迁移地址，确保一字不差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户口迁往工作单位（京内、京外）的毕业生，请等单位通知你迁入户口时再办理迁出，不能确定落户时间的，先办暂存。暂存期间是可以根据单位要求随时办理迁出的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办理迁出时，请注意你的报到证地址和迁移地址要一致，要与用人单位确认好户口迁移地址，注意区分单位地址、档案保管地址、户口迁移地址，有时它们是不同的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在京内或京外就业，单位明确不解决户口的毕业生，请将户口迁回原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因公留学或者自费出国留学的毕业生，请先进行户口暂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等 </w:t>
      </w:r>
      <w:r>
        <w:rPr>
          <w:rFonts w:eastAsia="仿宋" w:cs="仿宋" w:ascii="仿宋" w:hAnsi="仿宋"/>
          <w:sz w:val="32"/>
          <w:szCs w:val="32"/>
        </w:rPr>
        <w:t>offer</w:t>
      </w:r>
      <w:r>
        <w:rPr>
          <w:rFonts w:ascii="仿宋" w:hAnsi="仿宋" w:cs="仿宋" w:eastAsia="仿宋"/>
          <w:sz w:val="32"/>
          <w:szCs w:val="32"/>
        </w:rPr>
        <w:t>下来后可携带相关证明材料来博纳楼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房间借取你的常住人口登记卡原件，办理签证。办理完相关事宜后立即申请将户口迁回原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的毕业生有这样的想法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想等留学回来在北京找到解决户口的工作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再将户口从学校迁到北京单位，这样是政策不允许的！切记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无论是哪种类型的留学（包括去港澳台），毕业生户口都应迁回原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户口和档案是一回事吗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是一回事，是两回事。户口必须是由毕业生本人或委托人来办理迁出手续，再由毕业生本人或委托人到迁往地落户，是个人行为。户口不存在“自动打回原籍”之说，是需要毕业生自己主动提出申请办理的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原籍是农村，户口迁回原籍还能否是农业户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户口毕业生，当户口迁移至学校后就变更为非农业集体户，毕业时会按照非农业办理户口迁移，如毕业生有此诉求，因各地政策不同，请自己咨询落户地公安机关相关政策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我是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届毕业生，爱人是北京市（或其它城市）户口，我可以把户口迁往爱人家吗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能。毕业生户口是学生临时集体户，不是正式居民户，这种情况户口必须先迁回原籍，然后根据国家婚姻有关政策再迁在一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《常住人口登记卡》在自己手里没归还的毕业生，如委托学院老师办理户口迁出时，请务必将《常住人口登记卡》邮寄给相关老师，在没有《常住人口登记卡》的情况下，是不能办理迁移户口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户口暂存学校，请毕业生妥善保管好《常住人口登记卡》，待方便时归还至博纳楼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房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《常住人口登记卡》在自己手里已丢失的毕业生，请向学院相关老师报告，由学院老师告知保卫处户籍办，我们将视相应情况处理该问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户口暂存学校的毕业生，请务必妥善</w:t>
      </w:r>
      <w:r>
        <w:rPr>
          <w:rFonts w:ascii="仿宋" w:hAnsi="仿宋" w:cs="仿宋" w:eastAsia="仿宋"/>
          <w:b/>
          <w:sz w:val="32"/>
          <w:szCs w:val="32"/>
        </w:rPr>
        <w:t>保管好身份证</w:t>
      </w:r>
      <w:r>
        <w:rPr>
          <w:rFonts w:ascii="仿宋" w:hAnsi="仿宋" w:cs="仿宋" w:eastAsia="仿宋"/>
          <w:sz w:val="32"/>
          <w:szCs w:val="32"/>
        </w:rPr>
        <w:t>，避免丢失造成不便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lp</dc:creator>
  <dc:description/>
  <dc:language>en-US</dc:language>
  <cp:lastModifiedBy>淡如水</cp:lastModifiedBy>
  <dcterms:modified xsi:type="dcterms:W3CDTF">2022-06-15T08:47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9D12CBE40A8833198A45CBC890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