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活动策划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违纪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班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0:00Z</dcterms:created>
  <dc:creator>shaolili</dc:creator>
  <dc:description/>
  <dc:language>en-US</dc:language>
  <cp:lastModifiedBy>Fionalicia</cp:lastModifiedBy>
  <cp:lastPrinted>2024-03-06T19:01:00Z</cp:lastPrinted>
  <dcterms:modified xsi:type="dcterms:W3CDTF">2024-03-11T14:06:15Z</dcterms:modified>
  <cp:revision>26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D563544165F14B16E9659EFC727D_42</vt:lpwstr>
  </property>
  <property fmtid="{D5CDD505-2E9C-101B-9397-08002B2CF9AE}" pid="3" name="KSOProductBuildVer">
    <vt:lpwstr>2052-6.5.2.8766</vt:lpwstr>
  </property>
</Properties>
</file>